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级硕士</w:t>
      </w: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企业管理、技术经济与管理</w:t>
      </w:r>
      <w:r>
        <w:rPr>
          <w:rFonts w:eastAsia="楷体_GB2312" w:ascii="楷体_GB2312" w:hAnsi="楷体_GB2312"/>
          <w:sz w:val="32"/>
        </w:rPr>
        <w:t>)</w:t>
      </w:r>
      <w:r>
        <w:rPr>
          <w:rFonts w:ascii="楷体_GB2312" w:hAnsi="楷体_GB2312" w:eastAsia="楷体_GB2312"/>
          <w:sz w:val="32"/>
        </w:rPr>
        <w:t>开题分组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156" w:after="156"/>
        <w:rPr/>
      </w:pPr>
      <w:r>
        <w:rPr>
          <w:rFonts w:ascii="楷体_GB2312" w:hAnsi="楷体_GB2312" w:eastAsia="楷体_GB2312"/>
          <w:sz w:val="24"/>
        </w:rPr>
        <w:t>时间：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日星期三上午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</w:t>
      </w:r>
      <w:r>
        <w:rPr/>
        <w:t>0——</w:t>
      </w:r>
      <w:r>
        <w:rPr/>
        <w:t>）</w:t>
      </w:r>
    </w:p>
    <w:tbl>
      <w:tblPr>
        <w:tblW w:w="6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140"/>
        <w:gridCol w:w="139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  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成志明、李科平、周豫洁、</w:t>
            </w:r>
            <w:hyperlink r:id="rId2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田敬杰</w:t>
              </w:r>
            </w:hyperlink>
            <w:r>
              <w:rPr>
                <w:rFonts w:ascii="楷体_GB2312" w:hAnsi="楷体_GB2312" w:eastAsia="楷体_GB2312"/>
                <w:sz w:val="24"/>
              </w:rPr>
              <w:t>、王菁杰、</w:t>
            </w:r>
            <w:hyperlink r:id="rId3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贾楠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4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沈伟</w:t>
              </w:r>
            </w:hyperlink>
            <w:hyperlink r:id="rId5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敖娇</w:t>
              </w:r>
            </w:hyperlink>
            <w:r>
              <w:rPr>
                <w:rFonts w:ascii="楷体_GB2312" w:hAnsi="楷体_GB2312" w:eastAsia="楷体_GB2312"/>
                <w:sz w:val="24"/>
              </w:rPr>
              <w:t>、恩赫、</w:t>
            </w:r>
            <w:hyperlink r:id="rId6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丁祎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7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詹昀竑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8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高灿</w:t>
              </w:r>
            </w:hyperlink>
            <w:r>
              <w:rPr>
                <w:rFonts w:ascii="楷体_GB2312" w:hAnsi="楷体_GB2312" w:eastAsia="楷体_GB2312"/>
                <w:sz w:val="24"/>
              </w:rPr>
              <w:t>、范宝玉、木娜路拉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教南翼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hyperlink r:id="rId9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张蕾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10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刘玮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11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王欣</w:t>
              </w:r>
            </w:hyperlink>
            <w:hyperlink r:id="rId12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、</w:t>
              </w:r>
            </w:hyperlink>
            <w:hyperlink r:id="rId13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夏莹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14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郭頠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15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潘松三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16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孙磊超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17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倪泽浩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18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刘广启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19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刘柳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20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胡敏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21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丁小建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22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沈华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23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刘小龙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教南翼</w:t>
            </w:r>
            <w:r>
              <w:rPr>
                <w:rFonts w:eastAsia="楷体_GB2312" w:ascii="楷体_GB2312" w:hAnsi="楷体_GB2312"/>
                <w:sz w:val="24"/>
              </w:rPr>
              <w:t>30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hyperlink r:id="rId24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刘晓梅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25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黄强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26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沈传俊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27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徐灼</w:t>
              </w:r>
            </w:hyperlink>
            <w:r>
              <w:rPr>
                <w:rFonts w:ascii="楷体_GB2312" w:hAnsi="楷体_GB2312" w:eastAsia="楷体_GB2312"/>
                <w:sz w:val="24"/>
              </w:rPr>
              <w:t>、达华桥、</w:t>
            </w:r>
            <w:hyperlink r:id="rId28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张瑞</w:t>
              </w:r>
            </w:hyperlink>
            <w:r>
              <w:rPr>
                <w:rFonts w:ascii="楷体_GB2312" w:hAnsi="楷体_GB2312" w:eastAsia="楷体_GB2312"/>
                <w:sz w:val="24"/>
              </w:rPr>
              <w:t>、宝音、</w:t>
            </w:r>
            <w:hyperlink r:id="rId29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王俊博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30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江志强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31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胡俊玲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32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金琪尔</w:t>
              </w:r>
            </w:hyperlink>
            <w:r>
              <w:rPr>
                <w:rFonts w:ascii="楷体_GB2312" w:hAnsi="楷体_GB2312" w:eastAsia="楷体_GB2312"/>
                <w:sz w:val="24"/>
              </w:rPr>
              <w:t>、李尼、沙吉娜、</w:t>
            </w:r>
            <w:hyperlink r:id="rId33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迪力夏提</w:t>
              </w:r>
              <w:r>
                <w:rPr>
                  <w:rStyle w:val="InternetLink"/>
                  <w:rFonts w:eastAsia="楷体_GB2312" w:ascii="楷体_GB2312" w:hAnsi="楷体_GB2312"/>
                  <w:sz w:val="24"/>
                </w:rPr>
                <w:t>.</w:t>
              </w:r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艾萨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教南翼</w:t>
            </w:r>
            <w:r>
              <w:rPr>
                <w:rFonts w:eastAsia="楷体_GB2312" w:ascii="楷体_GB2312" w:hAnsi="楷体_GB2312"/>
                <w:sz w:val="24"/>
              </w:rPr>
              <w:t>30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hyperlink r:id="rId34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曹利群</w:t>
              </w:r>
            </w:hyperlink>
            <w:r>
              <w:rPr>
                <w:rFonts w:ascii="楷体_GB2312" w:hAnsi="楷体_GB2312" w:eastAsia="楷体_GB2312"/>
                <w:sz w:val="24"/>
              </w:rPr>
              <w:t>、李丽、哈力云、柳乘风、</w:t>
            </w:r>
            <w:hyperlink r:id="rId35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俞秀敏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36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阎舒展</w:t>
              </w:r>
            </w:hyperlink>
            <w:r>
              <w:rPr>
                <w:rFonts w:ascii="楷体_GB2312" w:hAnsi="楷体_GB2312" w:eastAsia="楷体_GB2312"/>
                <w:sz w:val="24"/>
              </w:rPr>
              <w:t>、忠明、</w:t>
            </w:r>
            <w:hyperlink r:id="rId37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黄慧进</w:t>
              </w:r>
            </w:hyperlink>
            <w:r>
              <w:rPr>
                <w:rFonts w:ascii="楷体_GB2312" w:hAnsi="楷体_GB2312" w:eastAsia="楷体_GB2312"/>
                <w:sz w:val="24"/>
              </w:rPr>
              <w:t>、阮维英、车克、威力、</w:t>
            </w:r>
            <w:hyperlink r:id="rId38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满富委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39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宋卓赟</w:t>
              </w:r>
            </w:hyperlink>
            <w:r>
              <w:rPr>
                <w:rFonts w:ascii="楷体_GB2312" w:hAnsi="楷体_GB2312" w:eastAsia="楷体_GB2312"/>
                <w:sz w:val="24"/>
              </w:rPr>
              <w:t>、</w:t>
            </w:r>
            <w:hyperlink r:id="rId40" w:tgtFrame="_blank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吴梦君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教南翼</w:t>
            </w:r>
            <w:r>
              <w:rPr>
                <w:rFonts w:eastAsia="楷体_GB2312" w:ascii="楷体_GB2312" w:hAnsi="楷体_GB2312"/>
                <w:sz w:val="24"/>
              </w:rPr>
              <w:t>311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参加开题的学生请将下列材料直接带到教室交给三位开题导师，并准备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钟的</w:t>
      </w:r>
      <w:r>
        <w:rPr>
          <w:rFonts w:eastAsia="楷体_GB2312" w:ascii="楷体_GB2312" w:hAnsi="楷体_GB2312"/>
          <w:sz w:val="24"/>
        </w:rPr>
        <w:t>PPT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式三份开题报告（含文献综述）：文献综述的参考文献应不少于</w:t>
      </w:r>
      <w:r>
        <w:rPr>
          <w:rFonts w:eastAsia="楷体_GB2312" w:ascii="楷体_GB2312" w:hAnsi="楷体_GB2312"/>
          <w:sz w:val="24"/>
        </w:rPr>
        <w:t>35</w:t>
      </w:r>
      <w:r>
        <w:rPr>
          <w:rFonts w:ascii="楷体_GB2312" w:hAnsi="楷体_GB2312" w:eastAsia="楷体_GB2312"/>
          <w:sz w:val="24"/>
        </w:rPr>
        <w:t>篇，其中英文文献不少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篇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少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篇的英文文献原文打印稿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js.dhu.edu.cn/epstar/gsmanage/studentExtInfoShow/index_s.jsp?xh=2110850" TargetMode="External"/><Relationship Id="rId3" Type="http://schemas.openxmlformats.org/officeDocument/2006/relationships/hyperlink" Target="http://eyjs.dhu.edu.cn/epstar/gsmanage/studentExtInfoShow/index_s.jsp?xh=2110855" TargetMode="External"/><Relationship Id="rId4" Type="http://schemas.openxmlformats.org/officeDocument/2006/relationships/hyperlink" Target="http://eyjs.dhu.edu.cn/epstar/gsmanage/studentExtInfoShow/index_s.jsp?xh=2110843" TargetMode="External"/><Relationship Id="rId5" Type="http://schemas.openxmlformats.org/officeDocument/2006/relationships/hyperlink" Target="http://eyjs.dhu.edu.cn/epstar/gsmanage/studentExtInfoShow/index_s.jsp?xh=2110873" TargetMode="External"/><Relationship Id="rId6" Type="http://schemas.openxmlformats.org/officeDocument/2006/relationships/hyperlink" Target="http://eyjs.dhu.edu.cn/epstar/gsmanage/studentExtInfoShow/index_s.jsp?xh=2110862" TargetMode="External"/><Relationship Id="rId7" Type="http://schemas.openxmlformats.org/officeDocument/2006/relationships/hyperlink" Target="http://eyjs.dhu.edu.cn/epstar/gsmanage/studentExtInfoShow/index_s.jsp?xh=2110863" TargetMode="External"/><Relationship Id="rId8" Type="http://schemas.openxmlformats.org/officeDocument/2006/relationships/hyperlink" Target="http://eyjs.dhu.edu.cn/epstar/gsmanage/studentExtInfoShow/index_s.jsp?xh=2110868" TargetMode="External"/><Relationship Id="rId9" Type="http://schemas.openxmlformats.org/officeDocument/2006/relationships/hyperlink" Target="http://eyjs.dhu.edu.cn/epstar/gsmanage/studentExtInfoShow/index_s.jsp?xh=2110881" TargetMode="External"/><Relationship Id="rId10" Type="http://schemas.openxmlformats.org/officeDocument/2006/relationships/hyperlink" Target="http://eyjs.dhu.edu.cn/epstar/gsmanage/studentExtInfoShow/index_s.jsp?xh=2110882" TargetMode="External"/><Relationship Id="rId11" Type="http://schemas.openxmlformats.org/officeDocument/2006/relationships/hyperlink" Target="http://eyjs.dhu.edu.cn/epstar/gsmanage/studentExtInfoShow/index_s.jsp?xh=2110883" TargetMode="External"/><Relationship Id="rId12" Type="http://schemas.openxmlformats.org/officeDocument/2006/relationships/hyperlink" Target="../../C:%5CDocuments%20and%20Settings%5CAdministrator%5CstudentExtInfoShow%5Cindex_s.jsp%3Fxh=303002" TargetMode="External"/><Relationship Id="rId13" Type="http://schemas.openxmlformats.org/officeDocument/2006/relationships/hyperlink" Target="http://eyjs.dhu.edu.cn/epstar/gsmanage/studentExtInfoShow/index_s.jsp?xh=2110884" TargetMode="External"/><Relationship Id="rId14" Type="http://schemas.openxmlformats.org/officeDocument/2006/relationships/hyperlink" Target="http://eyjs.dhu.edu.cn/epstar/gsmanage/studentExtInfoShow/index_s.jsp?xh=2110880" TargetMode="External"/><Relationship Id="rId15" Type="http://schemas.openxmlformats.org/officeDocument/2006/relationships/hyperlink" Target="http://eyjs.dhu.edu.cn/epstar/gsmanage/studentExtInfoShow/index_s.jsp?xh=2110878" TargetMode="External"/><Relationship Id="rId16" Type="http://schemas.openxmlformats.org/officeDocument/2006/relationships/hyperlink" Target="http://eyjs.dhu.edu.cn/epstar/gsmanage/studentExtInfoShow/index_s.jsp?xh=2110877" TargetMode="External"/><Relationship Id="rId17" Type="http://schemas.openxmlformats.org/officeDocument/2006/relationships/hyperlink" Target="http://eyjs.dhu.edu.cn/epstar/gsmanage/studentExtInfoShow/index_s.jsp?xh=2110876" TargetMode="External"/><Relationship Id="rId18" Type="http://schemas.openxmlformats.org/officeDocument/2006/relationships/hyperlink" Target="http://eyjs.dhu.edu.cn/epstar/gsmanage/studentExtInfoShow/index_s.jsp?xh=2110847" TargetMode="External"/><Relationship Id="rId19" Type="http://schemas.openxmlformats.org/officeDocument/2006/relationships/hyperlink" Target="http://eyjs.dhu.edu.cn/epstar/gsmanage/studentExtInfoShow/index_s.jsp?xh=2110870" TargetMode="External"/><Relationship Id="rId20" Type="http://schemas.openxmlformats.org/officeDocument/2006/relationships/hyperlink" Target="http://eyjs.dhu.edu.cn/epstar/gsmanage/studentExtInfoShow/index_s.jsp?xh=2110846" TargetMode="External"/><Relationship Id="rId21" Type="http://schemas.openxmlformats.org/officeDocument/2006/relationships/hyperlink" Target="http://eyjs.dhu.edu.cn/epstar/gsmanage/studentExtInfoShow/index_s.jsp?xh=2110851" TargetMode="External"/><Relationship Id="rId22" Type="http://schemas.openxmlformats.org/officeDocument/2006/relationships/hyperlink" Target="http://eyjs.dhu.edu.cn/epstar/gsmanage/studentExtInfoShow/index_s.jsp?xh=2110867" TargetMode="External"/><Relationship Id="rId23" Type="http://schemas.openxmlformats.org/officeDocument/2006/relationships/hyperlink" Target="http://eyjs.dhu.edu.cn/epstar/gsmanage/studentExtInfoShow/index_s.jsp?xh=2110848" TargetMode="External"/><Relationship Id="rId24" Type="http://schemas.openxmlformats.org/officeDocument/2006/relationships/hyperlink" Target="http://eyjs.dhu.edu.cn/epstar/gsmanage/studentExtInfoShow/index_s.jsp?xh=2110879" TargetMode="External"/><Relationship Id="rId25" Type="http://schemas.openxmlformats.org/officeDocument/2006/relationships/hyperlink" Target="http://eyjs.dhu.edu.cn/epstar/gsmanage/studentExtInfoShow/index_s.jsp?xh=2110849" TargetMode="External"/><Relationship Id="rId26" Type="http://schemas.openxmlformats.org/officeDocument/2006/relationships/hyperlink" Target="http://eyjs.dhu.edu.cn/epstar/gsmanage/studentExtInfoShow/index_s.jsp?xh=2110852" TargetMode="External"/><Relationship Id="rId27" Type="http://schemas.openxmlformats.org/officeDocument/2006/relationships/hyperlink" Target="http://eyjs.dhu.edu.cn/epstar/gsmanage/studentExtInfoShow/index_s.jsp?xh=2110858" TargetMode="External"/><Relationship Id="rId28" Type="http://schemas.openxmlformats.org/officeDocument/2006/relationships/hyperlink" Target="http://eyjs.dhu.edu.cn/epstar/gsmanage/studentExtInfoShow/index_s.jsp?xh=2110874" TargetMode="External"/><Relationship Id="rId29" Type="http://schemas.openxmlformats.org/officeDocument/2006/relationships/hyperlink" Target="http://eyjs.dhu.edu.cn/epstar/gsmanage/studentExtInfoShow/index_s.jsp?xh=2110844" TargetMode="External"/><Relationship Id="rId30" Type="http://schemas.openxmlformats.org/officeDocument/2006/relationships/hyperlink" Target="http://eyjs.dhu.edu.cn/epstar/gsmanage/studentExtInfoShow/index_s.jsp?xh=2110845" TargetMode="External"/><Relationship Id="rId31" Type="http://schemas.openxmlformats.org/officeDocument/2006/relationships/hyperlink" Target="http://eyjs.dhu.edu.cn/epstar/gsmanage/studentExtInfoShow/index_s.jsp?xh=2110856" TargetMode="External"/><Relationship Id="rId32" Type="http://schemas.openxmlformats.org/officeDocument/2006/relationships/hyperlink" Target="http://eyjs.dhu.edu.cn/epstar/gsmanage/studentExtInfoShow/index_s.jsp?xh=2110871" TargetMode="External"/><Relationship Id="rId33" Type="http://schemas.openxmlformats.org/officeDocument/2006/relationships/hyperlink" Target="http://eyjs.dhu.edu.cn/epstar/gsmanage/studentExtInfoShow/index_s.jsp?xh=2110854" TargetMode="External"/><Relationship Id="rId34" Type="http://schemas.openxmlformats.org/officeDocument/2006/relationships/hyperlink" Target="http://eyjs.dhu.edu.cn/epstar/gsmanage/studentExtInfoShow/index_s.jsp?xh=2110872" TargetMode="External"/><Relationship Id="rId35" Type="http://schemas.openxmlformats.org/officeDocument/2006/relationships/hyperlink" Target="http://eyjs.dhu.edu.cn/epstar/gsmanage/studentExtInfoShow/index_s.jsp?xh=2110860" TargetMode="External"/><Relationship Id="rId36" Type="http://schemas.openxmlformats.org/officeDocument/2006/relationships/hyperlink" Target="http://eyjs.dhu.edu.cn/epstar/gsmanage/studentExtInfoShow/index_s.jsp?xh=2110842" TargetMode="External"/><Relationship Id="rId37" Type="http://schemas.openxmlformats.org/officeDocument/2006/relationships/hyperlink" Target="http://eyjs.dhu.edu.cn/epstar/gsmanage/studentExtInfoShow/index_s.jsp?xh=2110865" TargetMode="External"/><Relationship Id="rId38" Type="http://schemas.openxmlformats.org/officeDocument/2006/relationships/hyperlink" Target="http://eyjs.dhu.edu.cn/epstar/gsmanage/studentExtInfoShow/index_s.jsp?xh=2110840" TargetMode="External"/><Relationship Id="rId39" Type="http://schemas.openxmlformats.org/officeDocument/2006/relationships/hyperlink" Target="http://eyjs.dhu.edu.cn/epstar/gsmanage/studentExtInfoShow/index_s.jsp?xh=2110859" TargetMode="External"/><Relationship Id="rId40" Type="http://schemas.openxmlformats.org/officeDocument/2006/relationships/hyperlink" Target="http://eyjs.dhu.edu.cn/epstar/gsmanage/studentExtInfoShow/index_s.jsp?xh=2110869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0:00Z</dcterms:created>
  <dc:creator>lihong</dc:creator>
  <dc:description/>
  <cp:keywords/>
  <dc:language>en-US</dc:language>
  <cp:lastModifiedBy>Zhoulili</cp:lastModifiedBy>
  <dcterms:modified xsi:type="dcterms:W3CDTF">2012-11-13T07:30:00Z</dcterms:modified>
  <cp:revision>2</cp:revision>
  <dc:subject/>
  <dc:title>消费行为实验室设备采购清单</dc:title>
</cp:coreProperties>
</file>